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Nº 786, de 13 de març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</w:rPr>
        <w:t>"HOMOLOGA RESULTADO DO PROCESSO SELETIVO – EDITAL Nº 005/2013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VALDEMIRO AVI</w:t>
      </w:r>
      <w:r>
        <w:rPr/>
        <w:t>, Prefeito do Município de Laurentino, Estado de Santa Catarina, no uso das atribuições que lhe são conferidas por Lei, e, considerando os termos do Edital</w:t>
      </w:r>
      <w:r>
        <w:rPr>
          <w:b/>
          <w:bCs/>
        </w:rPr>
        <w:t xml:space="preserve"> PROCESSO SELETIVO – EDITAL Nº 005/2013</w:t>
      </w:r>
      <w:r>
        <w:rPr/>
        <w:t>, considerando a Classificação Final dos candidatos aprovados, publicado no Site e Quadro Mural Oficial do Municípi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D E C R E T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</w:rPr>
        <w:t>Art. 1º</w:t>
      </w:r>
      <w:r>
        <w:rPr/>
        <w:t xml:space="preserve"> - Fica </w:t>
      </w:r>
      <w:r>
        <w:rPr>
          <w:b/>
        </w:rPr>
        <w:t>Homologado</w:t>
      </w:r>
      <w:r>
        <w:rPr/>
        <w:t>, para todos os efeitos legais, o resultado final do Processo Seletivo Simplificado n. 005/2013, objetivando a contratação em caráter temporário para o provimento de Cargo de MÉDICO - PSF do Quadro de Pessoal da Prefeitura, no âmbito da Secretaria Municipal de Saúde, conforme segue: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de MÉDICO – PSF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4"/>
        <w:gridCol w:w="2745"/>
        <w:gridCol w:w="1843"/>
        <w:gridCol w:w="1035"/>
        <w:gridCol w:w="16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me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Leandro Luchese Irigon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Art. 2º</w:t>
      </w:r>
      <w:r>
        <w:rPr/>
        <w:t xml:space="preserve"> - Este Decreto entra em vigor na data de sua publicação, revogada as disposições em contrári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Laurentino/SC, 13 de març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EMIRO AV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1798"/>
      <w:gridCol w:w="8092"/>
    </w:tblGrid>
    <w:tr>
      <w:trPr/>
      <w:tc>
        <w:tcPr>
          <w:tcW w:w="1798" w:type="dxa"/>
          <w:tcBorders/>
        </w:tcPr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autoSpaceDE w:val="false"/>
            <w:snapToGrid w:val="false"/>
            <w:jc w:val="both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8092" w:type="dxa"/>
          <w:tcBorders/>
        </w:tcPr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2:00Z</dcterms:created>
  <dc:creator>Windows</dc:creator>
  <dc:description/>
  <cp:keywords/>
  <dc:language>en-US</dc:language>
  <cp:lastModifiedBy>Windows</cp:lastModifiedBy>
  <cp:lastPrinted>2013-03-13T17:20:00Z</cp:lastPrinted>
  <dcterms:modified xsi:type="dcterms:W3CDTF">2013-03-13T20:22:00Z</dcterms:modified>
  <cp:revision>2</cp:revision>
  <dc:subject/>
  <dc:title/>
</cp:coreProperties>
</file>