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2"/>
        </w:rPr>
      </w:pPr>
      <w:r>
        <w:rPr>
          <w:szCs w:val="22"/>
        </w:rPr>
        <w:t>MUNICÍPIO DE LAURENTINO - FSA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LICITAÇÕ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DE  PROCESSO LICITATÓ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>PREGÃO PRESENCIAL  N.º 08/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Objeto: AQUISIÇÃO DE VEICULO NOVO ZERO KM, PARA SECRETARIA DE SAUDE,  DESTINADO AO  ATENDIMENTO DO PROGRAMA NACIONAL DE MELHORIA DO ACESSO E DA QUALIDADE DE ATENÇÃO BASICA (PMAQ-AB)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>Vencedor</w:t>
      </w:r>
      <w:r>
        <w:rPr/>
        <w:t>: E.J.C  VEICULOS LTDA - VALOR R$</w:t>
      </w:r>
      <w:r>
        <w:rPr>
          <w:lang w:val="en-US"/>
        </w:rPr>
        <w:t xml:space="preserve">  </w:t>
      </w:r>
      <w:r>
        <w:rPr/>
        <w:t>65.550,00; Homologação:19.05.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aurentino, 07 de julho de 201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Darci Bonat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Gestor Fundo Mun. Da Saúde.</w:t>
      </w:r>
    </w:p>
    <w:p>
      <w:pPr>
        <w:pStyle w:val="Normal"/>
        <w:tabs>
          <w:tab w:val="clear" w:pos="708"/>
          <w:tab w:val="left" w:pos="450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53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9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2"/>
    </w:rPr>
  </w:style>
  <w:style w:type="paragraph" w:styleId="Recuodecorpodetexto2">
    <w:name w:val="Recuo de corpo de texto 2"/>
    <w:basedOn w:val="Normal"/>
    <w:qFormat/>
    <w:pPr>
      <w:ind w:left="923" w:hanging="0"/>
    </w:pPr>
    <w:rPr/>
  </w:style>
  <w:style w:type="paragraph" w:styleId="Recuodecorpodetexto3">
    <w:name w:val="Recuo de corpo de texto 3"/>
    <w:basedOn w:val="Normal"/>
    <w:qFormat/>
    <w:pPr>
      <w:ind w:left="781" w:hanging="78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81"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9:00Z</dcterms:created>
  <dc:creator>.</dc:creator>
  <dc:description/>
  <dc:language>en-US</dc:language>
  <cp:lastModifiedBy>Windows</cp:lastModifiedBy>
  <cp:lastPrinted>2014-06-25T08:45:00Z</cp:lastPrinted>
  <dcterms:modified xsi:type="dcterms:W3CDTF">2014-08-14T18:29:00Z</dcterms:modified>
  <cp:revision>2</cp:revision>
  <dc:subject/>
  <dc:title>licitações 02-2004</dc:title>
</cp:coreProperties>
</file>